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 а   б л а н к е   З а к а з ч и к 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ИЛ СИЗ ООО «МОНИТОРИНГ»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27"/>
        <w:gridCol w:w="1351"/>
        <w:gridCol w:w="239"/>
        <w:gridCol w:w="2307"/>
        <w:gridCol w:w="239"/>
        <w:gridCol w:w="900"/>
      </w:tblGrid>
      <w:tr>
        <w:trPr/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          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Исх. №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а проведение испытаний СИЗ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целей</w:t>
            </w:r>
          </w:p>
        </w:tc>
        <w:tc>
          <w:tcPr>
            <w:tcW w:w="8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для сертификации, для декларирования, предварительная оценка и т.п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647"/>
        <w:gridCol w:w="992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Испытываемая продукция и НД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 Наименование образца испытаний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наименование будет указано в протоколе испытаний; при проведении сертификационных испытаний следует проверить, чтобы соответствовало наименованию образца испытаний, указанному в Направлении органа по сертификации, допустимо указать реквизиты Направления ОС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В соответствии с 5.13 ГОСТ Р 58973-2020 указывается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днозначная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идентификация и иная информация, описывающая образец [наименование продукции, товарная группа (при необходимости), состояние продукции (при необходимости)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Наименование указывается в этой строке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 Нормативные документы и показатели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указываются нормативные документы, на соответствие которым необходимо провести испытания, показатели или методики, по которым необходимо провести испытания. При проведении сертификационных испытаний допустимо указать реквизиты Направления ОС)</w:t>
            </w:r>
          </w:p>
        </w:tc>
      </w:tr>
      <w:tr>
        <w:trPr>
          <w:trHeight w:val="65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Метод (методика) испытаний указывается в этой стр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Organictextcontentspan"/>
                <w:rFonts w:ascii="Segoe UI Symbol" w:hAnsi="Segoe UI Symbol" w:cs="Segoe UI Symbol"/>
                <w:sz w:val="32"/>
                <w:szCs w:val="32"/>
              </w:rPr>
            </w:pPr>
            <w:r>
              <w:rPr>
                <w:rStyle w:val="Organictextcontentspan"/>
                <w:rFonts w:cs="Segoe UI Symbol" w:ascii="Segoe UI Symbol" w:hAnsi="Segoe UI Symbol"/>
                <w:sz w:val="32"/>
                <w:szCs w:val="32"/>
              </w:rPr>
              <w:t>✔</w:t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тавляю право выбора оптимального метода (методики) испытаний за ИЛ СИ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Не применимо в случае выполнения работ по обязательному подтверждению соответ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Organictextcontentspan"/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Style w:val="Organictextcontentspan"/>
          <w:rFonts w:ascii="Arial" w:hAnsi="Arial" w:cs="Arial"/>
          <w:color w:val="000000"/>
          <w:sz w:val="28"/>
          <w:szCs w:val="28"/>
        </w:rPr>
      </w:pPr>
      <w:r>
        <w:rPr/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51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 Наименование организации/ИП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 ИНН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 КПП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 ОГРН/ОГРНИП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Номер записи в РА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заполняется, если заказчик -орган по сертификации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6 Адрес места нахождения юридического лица (юридический адрес)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этот адрес будет указан в протоколе испытаний)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7 Фактический адрес места осуществления деятельности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этот адрес будет указан в протоколе испытаний)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8 Адрес почтовый</w:t>
            </w:r>
            <w:r>
              <w:rPr>
                <w:rFonts w:cs="Arial" w:ascii="Arial" w:hAnsi="Arial"/>
                <w:color w:val="FF000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на этот адрес будут направлены результаты лабораторной деятельности/протоколы испытаний, а также закрывающие бухгалтерские документы, если Заказчик является Плательщиком)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9 Телефон заказчика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этот телефон будет указан в протоколе испытаний)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0 Адрес электронной почты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 xml:space="preserve">(этот </w:t>
            </w:r>
            <w:r>
              <w:rPr>
                <w:rFonts w:cs="Arial" w:ascii="Arial" w:hAnsi="Arial"/>
                <w:i/>
                <w:color w:val="31849B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color w:val="31849B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 xml:space="preserve"> будет указан в протоколе испытаний)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1 Банковские реквизиты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не заполняется только, если Заказчик не является Плательщиком)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Изготовитель</w:t>
            </w:r>
          </w:p>
        </w:tc>
      </w:tr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cs="Arial" w:ascii="Arial" w:hAnsi="Arial"/>
              </w:rPr>
              <w:t>3.1 Наименование организации/ИП</w:t>
            </w:r>
            <w:r>
              <w:rPr>
                <w:rFonts w:cs="Arial" w:ascii="Arial" w:hAnsi="Arial"/>
                <w:color w:val="FF0000"/>
                <w:lang w:val="en-US"/>
              </w:rPr>
              <w:t>*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2 Адрес места нахождения юридического лица (юридический адрес)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этот адрес будет указан в протоколе испытаний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 Фактический адрес места осуществления деятельности</w:t>
            </w:r>
            <w:r>
              <w:rPr>
                <w:rFonts w:cs="Arial" w:ascii="Arial" w:hAnsi="Arial"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этот адрес будет указан в протоколе испытаний; указывается адрес(а) осуществления деятельности по выпуску продукции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54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Плательщи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1849B"/>
                <w:sz w:val="12"/>
                <w:szCs w:val="12"/>
              </w:rPr>
              <w:t xml:space="preserve">(блок заполняется, если оплачивать испытания будет не Заказчик, а третья сторона, в противном случае блок </w:t>
            </w:r>
            <w:r>
              <w:rPr>
                <w:rFonts w:cs="Arial" w:ascii="Arial" w:hAnsi="Arial"/>
                <w:b/>
                <w:i/>
                <w:color w:val="31849B"/>
                <w:sz w:val="12"/>
                <w:szCs w:val="12"/>
              </w:rPr>
              <w:t>не заполняется</w:t>
            </w:r>
            <w:r>
              <w:rPr>
                <w:rFonts w:cs="Arial" w:ascii="Arial" w:hAnsi="Arial"/>
                <w:i/>
                <w:color w:val="31849B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 Наименование организации/ИП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2 ИНН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 КПП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4 ОГР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5 Адрес места нахождения юридического лица (юридический адрес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6 Адрес почтовый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1849B"/>
                <w:sz w:val="12"/>
                <w:szCs w:val="12"/>
              </w:rPr>
              <w:t>(на этот адрес будут направлены закрывающие бухгалтерские документы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7 Банковские реквизиты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314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cs="Arial" w:ascii="Arial" w:hAnsi="Arial"/>
                <w:b/>
              </w:rPr>
              <w:t>5. Контактное лицо Заказчика и Плательщика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 Фамилия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, Имя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, Отчество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 Телефон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3 Адрес электронной почты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cs="Arial" w:ascii="Arial" w:hAnsi="Arial"/>
                <w:b/>
              </w:rPr>
              <w:t>6. Условия хранения образцов до проведения испытаний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блок заполняется, если необходимо обеспечить иные условия хранения образцов)</w:t>
            </w:r>
          </w:p>
        </w:tc>
      </w:tr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емпература окружающей среды (23±5)° С; относительная влажность (50±30)%; атм. давление от 95,0 до 106,7 кП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629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rPr/>
            </w:pPr>
            <w:r>
              <w:rPr>
                <w:rFonts w:cs="Arial" w:ascii="Arial" w:hAnsi="Arial"/>
                <w:b/>
              </w:rPr>
              <w:t>7. Утилизация/возврат образцов после проведения испытаний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ле проведения испытаний образцы продукции</w:t>
            </w:r>
            <w:r>
              <w:rPr>
                <w:rFonts w:cs="Arial" w:ascii="Arial" w:hAnsi="Arial"/>
                <w:color w:val="FF0000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выбрать один из двух вариантов, установив символ «</w:t>
            </w:r>
            <w:r>
              <w:rPr>
                <w:rFonts w:cs="Segoe UI Symbol" w:ascii="Segoe UI Symbol" w:hAnsi="Segoe UI Symbol"/>
                <w:i/>
                <w:color w:val="31849B"/>
                <w:sz w:val="16"/>
                <w:szCs w:val="16"/>
              </w:rPr>
              <w:t>✔</w:t>
            </w: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» соответствующую ячейку)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1 Вернуть заказчику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отправка и транспортировка образцов выполняется заказчиком; срок хранения образцов в лаборатории – не более 30 календарных дней с момента оформления протоколов испытаний, по истечении этого срока невостребованные заказчиком образцы направляются на утилизацию, ИЛ СИЗ освобождается от ответственности за возврат образцов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9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2 Утилизирова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утилизация выполняется специализированной организацией, имеющей соответствующую лицензию; ИЛ СИЗ не несет ответственности за риски конфиденциальности, возникающие при передаче образцов для их последующей утилизации лицензированной организацией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Organictextcontentspan"/>
                <w:rFonts w:cs="Segoe UI Symbol" w:ascii="Segoe UI Symbol" w:hAnsi="Segoe UI Symbol"/>
                <w:sz w:val="32"/>
                <w:szCs w:val="32"/>
              </w:rPr>
              <w:t>✔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обязательно для заполнения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06"/>
      </w:tblGrid>
      <w:tr>
        <w:trPr/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u w:val="single"/>
              </w:rPr>
              <w:br/>
            </w:r>
            <w:r>
              <w:rPr>
                <w:rFonts w:cs="Arial" w:ascii="Arial" w:hAnsi="Arial"/>
              </w:rPr>
              <w:t>Согласование заявк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Подписывая заявку, Заказчик подтверждает, что: выбранные методы (методики) испытаний удовлетворяют требованиям Заказчика; уведомлен о том, что ИЛ СИЗ не выдает по результатам лабораторной деятельности заключений о соответствии спецификации/стандарту; заявка не содержит отклонений или разногласий с договором, заключенным ИЛ СИЗ и Заказчиком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 СИЗ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Требования Заказчика определены, документированы в заявке и корректно понимаются лабораторией; методики испытаний применимы; лаборатория располагает возможностями и ресурсами для выполнения указанной лабораторной деятельности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согласована, принять в работу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 </w:t>
            </w: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должность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ИЛ СИЗ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 </w:t>
            </w: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подпись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 </w:t>
            </w: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подпись)</w:t>
            </w:r>
          </w:p>
        </w:tc>
      </w:tr>
      <w:tr>
        <w:trPr>
          <w:trHeight w:val="513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 </w:t>
            </w:r>
            <w:r>
              <w:rPr>
                <w:rFonts w:cs="Arial" w:ascii="Arial" w:hAnsi="Arial"/>
                <w:i/>
                <w:color w:val="31849B"/>
                <w:sz w:val="16"/>
                <w:szCs w:val="16"/>
              </w:rPr>
              <w:t>(ФИО))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ин. И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szCs w:val="28"/>
          <w:u w:val="single"/>
        </w:rPr>
        <w:t>Информация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еречень обязательных документов, предоставляемых в ИЛ СИЗ, служащих основанием для оформления договора и сче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Заявка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на проведение испыт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Файл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с Заявкой в формате .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doc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или .</w:t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/>
              </w:rPr>
              <w:t>doc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Акт отбора образцов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</w:rPr>
              <w:t>(копия или скан-копия; направляется только при сертификационных испытаниях или декларировани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Направление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от Органа по сертификации </w:t>
            </w:r>
            <w:r>
              <w:rPr>
                <w:rFonts w:cs="Arial" w:ascii="Arial" w:hAnsi="Arial"/>
                <w:i/>
                <w:color w:val="0000FF"/>
              </w:rPr>
              <w:t>(копия или скан-копия; направляется только при сертификационных испытаниях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кан-копия утвержденной заявки на испытания, файл с заявкой в формате .</w:t>
      </w:r>
      <w:r>
        <w:rPr>
          <w:rFonts w:cs="Arial" w:ascii="Arial" w:hAnsi="Arial"/>
          <w:sz w:val="28"/>
          <w:szCs w:val="28"/>
          <w:lang w:val="en-US"/>
        </w:rPr>
        <w:t>doc</w:t>
      </w:r>
      <w:r>
        <w:rPr>
          <w:rFonts w:cs="Arial" w:ascii="Arial" w:hAnsi="Arial"/>
          <w:sz w:val="28"/>
          <w:szCs w:val="28"/>
        </w:rPr>
        <w:t xml:space="preserve"> и скан-копии других документов (при наличии) следует направить по эл. почте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valeva@ooo-monitoring.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urchi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o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onitorin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правка образцов осуществляется по адресу (адрес для курьерской доставки)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8"/>
          <w:szCs w:val="28"/>
        </w:rPr>
        <w:t>190020, г. Санкт-Петербург, ул. Бумажная, д. 17, лит. А, помещение 456 (4 этаж), телефон: (812) 495-95-94, 495-94-04</w:t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 xml:space="preserve">(территория АО «ГосНИИхиманалит», въезд с наб. Обводного канала)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</w:rPr>
        <w:t>В транспортировочную тару в обязательном порядке необходимо вложить опись отправленных образцов (комплектующих) с указанием их количества. Опись необходима для проверки полноты и целостности отправленных образцов при получении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чтовый адрес для отправки документов АО «Почта России»: 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</w:rPr>
        <w:t xml:space="preserve">190013, г. Санкт-Петербург, а/я 113 (с пометкой - для Курчина И.В.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Контактная информация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спытательная лаборатория средств индивидуальной защиты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ИЛ СИЗ ООО «МОНИТОРИНГ» (</w:t>
      </w:r>
      <w:r>
        <w:rPr>
          <w:rFonts w:cs="Arial" w:ascii="Arial" w:hAnsi="Arial"/>
          <w:color w:val="000000"/>
          <w:sz w:val="28"/>
          <w:szCs w:val="28"/>
          <w:lang w:val="en-US"/>
        </w:rPr>
        <w:t>RA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>.21СЗ40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пись в РАЛ ФГИС ФСА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ub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s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al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iew</w:t>
        </w:r>
        <w:r>
          <w:rPr>
            <w:rStyle w:val="InternetLink"/>
            <w:rFonts w:cs="Arial" w:ascii="Arial" w:hAnsi="Arial"/>
            <w:sz w:val="22"/>
            <w:szCs w:val="22"/>
          </w:rPr>
          <w:t>/19157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ccredited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ntit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ИЛ СИЗ – Курчин Иван Валентинович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kurchin@ooo-monitoring.ru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 (812) 495-95-9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. руководителя ИЛ СИЗ по лабораторной деятельности – Котов Артем Андреевич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kotov@ooo-monitoring.ru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 (812) 495-95-94, 495-94-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Arial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rganictextcontentspan">
    <w:name w:val="organictextcontent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va@ooo-monitoring.ru" TargetMode="External"/><Relationship Id="rId3" Type="http://schemas.openxmlformats.org/officeDocument/2006/relationships/hyperlink" Target="mailto:kurchin@ooo-monitoring.ru" TargetMode="External"/><Relationship Id="rId4" Type="http://schemas.openxmlformats.org/officeDocument/2006/relationships/hyperlink" Target="https://pub.fsa.gov.ru/ral/view/19157/accredited-entity" TargetMode="External"/><Relationship Id="rId5" Type="http://schemas.openxmlformats.org/officeDocument/2006/relationships/hyperlink" Target="mailto:kurchin@ooo-monitoring.ru" TargetMode="External"/><Relationship Id="rId6" Type="http://schemas.openxmlformats.org/officeDocument/2006/relationships/hyperlink" Target="mailto:kotov@ooo-monitorin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4:00Z</dcterms:created>
  <dc:creator>PC</dc:creator>
  <dc:description/>
  <cp:keywords/>
  <dc:language>en-US</dc:language>
  <cp:lastModifiedBy>IT MONITORING</cp:lastModifiedBy>
  <cp:lastPrinted>2021-06-16T15:05:00Z</cp:lastPrinted>
  <dcterms:modified xsi:type="dcterms:W3CDTF">2024-04-16T11:13:00Z</dcterms:modified>
  <cp:revision>14</cp:revision>
  <dc:subject/>
  <dc:title>Информация, которую необходимо указать в заявке на испытания СИЗ</dc:title>
</cp:coreProperties>
</file>